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44437111"/>
      <w:bookmarkStart w:id="1" w:name="_Hlk44437006"/>
      <w:bookmarkEnd w:id="0"/>
      <w:bookmarkEnd w:id="1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4925</wp:posOffset>
            </wp:positionV>
            <wp:extent cx="808355" cy="941705"/>
            <wp:effectExtent l="0" t="0" r="0" b="0"/>
            <wp:wrapTight wrapText="bothSides">
              <wp:wrapPolygon edited="0">
                <wp:start x="-189" y="0"/>
                <wp:lineTo x="-189" y="21433"/>
                <wp:lineTo x="21600" y="21433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оссийский Дом народного творчества имени В.Д. Поленова</w:t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К А   НА   У Ч А С Т И Е</w:t>
      </w:r>
    </w:p>
    <w:p>
      <w:pPr>
        <w:pStyle w:val="Normal"/>
        <w:widowControl/>
        <w:autoSpaceDE w:val="true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bookmarkStart w:id="2" w:name="_Hlk129348483"/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ом конкурсе народных мастеров </w:t>
      </w:r>
      <w:r>
        <w:rPr>
          <w:rFonts w:cs="Times New Roman" w:ascii="Times New Roman" w:hAnsi="Times New Roman"/>
          <w:b/>
          <w:sz w:val="24"/>
          <w:szCs w:val="24"/>
        </w:rPr>
        <w:t>«Русь мастеровая»</w:t>
      </w:r>
    </w:p>
    <w:p>
      <w:pPr>
        <w:pStyle w:val="Normal"/>
        <w:widowControl/>
        <w:autoSpaceDE w:val="true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ула, 10-13 июня 2023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46"/>
        <w:gridCol w:w="2171"/>
        <w:gridCol w:w="1720"/>
        <w:gridCol w:w="1700"/>
        <w:gridCol w:w="1983"/>
        <w:gridCol w:w="1837"/>
        <w:gridCol w:w="32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.И.О. участни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д рожд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ь, гор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и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ванова Ирина Иван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971 г.р.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урская область, г. Судж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 /республика, край, область, город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/улица, дом, кв., почтовый индекс в конце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ц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Контакт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фон моб., город., р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-mail ли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Основное место работы, 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-mail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художе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Достижения, з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лен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ворческих союз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  <w:t>Для оформления вызова указат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жность руководителя направляющей организации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дательном падеже)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звание организаци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од. падеже)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.И.О. руководителя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 дат. падеже)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ат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стика творческой деятельно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  <w:t>обязательное заполнени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ключающая опыт работы в сфере ДПИ (начало занятий художественным ремеслом, традиция или авторская манера работы, применяемые материалы и техники, ассортимент изделий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выставках, фестивалях, конкурсах за последние 5 лет;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атк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общенное перечисление), опыт проведения мастер-классов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писок фотографий рабо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звание (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приме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: Куклы «Неразлучники»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риалы, техники, размеры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пример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екстиль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итье, В.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)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</w:rPr>
              <w:t>Полный пакет документов для рассмотрения заявки в отборочном туре и участия в конкурсе (в случае положительного результат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ка на участие в конкурс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 xml:space="preserve">в формате 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Фото мастера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едпочтительно в костюме, в котором будет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аствовать в конкурс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Фото творческих раб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Приложение 2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ласие на использование персональных данны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подписанная и сканированная стран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66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44437111"/>
      <w:bookmarkStart w:id="4" w:name="_Hlk44437006"/>
      <w:bookmarkStart w:id="5" w:name="_Hlk44437111"/>
      <w:bookmarkStart w:id="6" w:name="_Hlk44437006"/>
      <w:bookmarkEnd w:id="5"/>
      <w:bookmarkEnd w:id="6"/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C00000"/>
        </w:rPr>
        <w:t xml:space="preserve">         </w:t>
      </w:r>
      <w:r>
        <w:rPr>
          <w:rFonts w:cs="Calibri" w:ascii="Calibri" w:hAnsi="Calibri"/>
          <w:color w:val="C00000"/>
        </w:rPr>
        <w:t>*- с</w:t>
      </w:r>
      <w:r>
        <w:rPr>
          <w:rFonts w:cs="Calibri" w:ascii="Calibri" w:hAnsi="Calibri"/>
          <w:i/>
          <w:iCs/>
          <w:color w:val="C00000"/>
        </w:rPr>
        <w:t>трока для заполнения;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rPr/>
      </w:pPr>
      <w:r>
        <w:rPr>
          <w:rFonts w:eastAsia="Calibri" w:cs="Calibri" w:ascii="Calibri" w:hAnsi="Calibri"/>
          <w:color w:val="C00000"/>
        </w:rPr>
        <w:t xml:space="preserve">        </w:t>
      </w:r>
      <w:r>
        <w:rPr>
          <w:rFonts w:cs="Times New Roman" w:ascii="Times New Roman" w:hAnsi="Times New Roman"/>
          <w:color w:val="C00000"/>
          <w:sz w:val="24"/>
          <w:szCs w:val="24"/>
          <w:highlight w:val="lightGray"/>
        </w:rPr>
        <w:t>х</w:t>
      </w:r>
      <w:r>
        <w:rPr>
          <w:rFonts w:cs="Calibri" w:ascii="Calibri" w:hAnsi="Calibri"/>
          <w:color w:val="C00000"/>
        </w:rPr>
        <w:t xml:space="preserve"> - у</w:t>
      </w:r>
      <w:r>
        <w:rPr>
          <w:rFonts w:cs="Calibri" w:ascii="Calibri" w:hAnsi="Calibri"/>
          <w:i/>
          <w:iCs/>
          <w:color w:val="C00000"/>
        </w:rPr>
        <w:t>частниками не заполняется</w:t>
      </w:r>
    </w:p>
    <w:sectPr>
      <w:type w:val="nextPage"/>
      <w:pgSz w:orient="landscape" w:w="16838" w:h="11906"/>
      <w:pgMar w:left="851" w:right="426" w:gutter="0" w:header="0" w:top="851" w:footer="0" w:bottom="1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7" w:right="5" w:firstLine="851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Calibri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Calibri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color w:val="000000"/>
      <w:sz w:val="24"/>
      <w:szCs w:val="34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480" w:leader="none"/>
      </w:tabs>
      <w:spacing w:lineRule="exact" w:line="235" w:before="202" w:after="0"/>
      <w:ind w:right="-18" w:hanging="0"/>
      <w:jc w:val="center"/>
    </w:pPr>
    <w:rPr>
      <w:rFonts w:ascii="Times New Roman" w:hAnsi="Times New Roman" w:cs="Times New Roman"/>
      <w:bCs/>
      <w:color w:val="000000"/>
      <w:sz w:val="2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21" w:leader="none"/>
      </w:tabs>
      <w:ind w:left="730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89" w:leader="none"/>
      </w:tabs>
      <w:ind w:left="715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421" w:leader="none"/>
      </w:tabs>
      <w:ind w:left="711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4:00Z</dcterms:created>
  <dc:creator>mery</dc:creator>
  <dc:description/>
  <cp:keywords/>
  <dc:language>en-US</dc:language>
  <cp:lastModifiedBy>Пользователь</cp:lastModifiedBy>
  <cp:lastPrinted>2023-03-10T15:12:00Z</cp:lastPrinted>
  <dcterms:modified xsi:type="dcterms:W3CDTF">2023-03-13T06:37:00Z</dcterms:modified>
  <cp:revision>4</cp:revision>
  <dc:subject/>
  <dc:title>ПОЛОЖЕНИЕ</dc:title>
</cp:coreProperties>
</file>